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【</w:t>
      </w:r>
      <w:r>
        <w:rPr>
          <w:rFonts w:ascii="HG創英角ｺﾞｼｯｸUB" w:hAnsi="HG創英角ｺﾞｼｯｸUB" w:eastAsia="HG創英角ｺﾞｼｯｸUB"/>
          <w:sz w:val="28"/>
          <w:szCs w:val="28"/>
          <w:u w:val="single"/>
        </w:rPr>
        <w:t>２００６・東アジアの平和な未来のための共同ワークショップ　参加申込書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180"/>
        <w:gridCol w:w="720"/>
        <w:gridCol w:w="720"/>
        <w:gridCol w:w="1080"/>
        <w:gridCol w:w="2734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ローマ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前</w:t>
            </w:r>
          </w:p>
        </w:tc>
        <w:tc>
          <w:tcPr>
            <w:tcW w:w="41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属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学生は専攻・学年も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　所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（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緊急連絡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ール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＠　　　　　　　　　　　　　　　　　　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※ 各種お知らせのメーリングリストに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□登録する　□登録しない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16"/>
                <w:szCs w:val="16"/>
              </w:rPr>
              <w:t>以下の項目は、期間中のプログラムの参考にします。当てはまる項目に差し支えない範囲でお答え下さい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日程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全日程参加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のプレ学習「北大特別講義」に□参加する　□参加しない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pacing w:val="33"/>
                <w:kern w:val="0"/>
                <w:sz w:val="20"/>
                <w:szCs w:val="20"/>
              </w:rPr>
              <w:t>部分参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0"/>
                <w:szCs w:val="20"/>
              </w:rPr>
              <w:t>加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（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 xml:space="preserve">午前・午後・夜 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から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 xml:space="preserve">午前・午後・夜 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 xml:space="preserve">まで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間参加）</w:t>
            </w:r>
          </w:p>
        </w:tc>
      </w:tr>
      <w:tr>
        <w:trPr>
          <w:trHeight w:val="5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交通手段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について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月１９日午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 無料直行バス（札幌別院⇒大通テレビ塔前⇒猿払村）を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□ 利用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※バス座席の都合上、事前に利用申し込みをされませんと、当日ご乗車できませんのでご注意下さい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39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・上記以外の現地までの交通手段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□ 公共交通機関（鉄道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バスなど）　□ 自動車　□ 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・具体的に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き・帰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言語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い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あなたが日常で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□ 日　本　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使用する言語は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20"/>
                <w:szCs w:val="20"/>
              </w:rPr>
              <w:t>そ の 他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　　　　語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の言語について　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通訳可　日常会話　挨拶程度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韓国</w:t>
            </w:r>
            <w:r>
              <w:rPr>
                <w:rFonts w:ascii="HG丸ｺﾞｼｯｸM-PRO" w:hAnsi="HG丸ｺﾞｼｯｸM-PRO" w:eastAsia="HG丸ｺﾞｼｯｸM-PRO"/>
                <w:w w:val="130"/>
                <w:sz w:val="16"/>
                <w:szCs w:val="16"/>
              </w:rPr>
              <w:t>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朝鮮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□　　□　　□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中国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□　　□　　□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ab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□　　□　　□</w:t>
            </w:r>
          </w:p>
        </w:tc>
      </w:tr>
      <w:tr>
        <w:trPr>
          <w:trHeight w:val="2424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ッセージ（参加に際して主催者が留意すべきことがあればご記入下さい　健康上のことなど）</w:t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必要事項を記入の上、</w:t>
      </w:r>
      <w:r>
        <w:rPr>
          <w:rFonts w:eastAsia="HGSｺﾞｼｯｸM" w:ascii="HGSｺﾞｼｯｸM" w:hAnsi="HGSｺﾞｼｯｸM"/>
          <w:sz w:val="18"/>
          <w:szCs w:val="18"/>
        </w:rPr>
        <w:t>FAX</w:t>
      </w:r>
      <w:r>
        <w:rPr>
          <w:rFonts w:ascii="HGSｺﾞｼｯｸM" w:hAnsi="HGSｺﾞｼｯｸM" w:eastAsia="HGSｺﾞｼｯｸM"/>
          <w:sz w:val="18"/>
          <w:szCs w:val="18"/>
        </w:rPr>
        <w:t>、</w:t>
      </w:r>
      <w:r>
        <w:rPr>
          <w:rFonts w:eastAsia="HGSｺﾞｼｯｸM" w:ascii="HGSｺﾞｼｯｸM" w:hAnsi="HGSｺﾞｼｯｸM"/>
          <w:sz w:val="18"/>
          <w:szCs w:val="18"/>
        </w:rPr>
        <w:t>E</w:t>
      </w:r>
      <w:r>
        <w:rPr>
          <w:rFonts w:ascii="HGSｺﾞｼｯｸM" w:hAnsi="HGSｺﾞｼｯｸM" w:eastAsia="HGSｺﾞｼｯｸM"/>
          <w:sz w:val="18"/>
          <w:szCs w:val="18"/>
        </w:rPr>
        <w:t>メール、郵送のいずれかで共同ワークショップ事務局までお申し込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36:00Z</dcterms:created>
  <dc:creator>一乗寺</dc:creator>
  <dc:description/>
  <cp:keywords/>
  <dc:language>en-US</dc:language>
  <cp:lastModifiedBy>一乗寺</cp:lastModifiedBy>
  <cp:lastPrinted>2006-07-24T20:27:00Z</cp:lastPrinted>
  <dcterms:modified xsi:type="dcterms:W3CDTF">2006-07-24T11:28:00Z</dcterms:modified>
  <cp:revision>1</cp:revision>
  <dc:subject/>
  <dc:title>【２００６・東アジアの平和な未来のための共同ワークショップ　参加申込書】</dc:title>
</cp:coreProperties>
</file>